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"/>
      </w:tblGrid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0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color w:val="FFFFFF"/>
              </w:rPr>
              <w:t>Обучение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75234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360" cy="9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maroon" stroked="f" o:allowincell="f" style="position:absolute;margin-left:0pt;margin-top:-0.8pt;width:374.15pt;height:0.7pt;mso-wrap-style:none;v-text-anchor:middle;mso-position-vertical:top">
                <v:fill o:detectmouseclick="t" type="solid" color2="#7ff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color w:val="336699"/>
        </w:rPr>
      </w:pPr>
      <w:r>
        <w:rPr>
          <w:rFonts w:cs="Arial" w:ascii="Arial" w:hAnsi="Arial"/>
          <w:b w:val="false"/>
          <w:bCs w:val="false"/>
          <w:color w:val="336699"/>
        </w:rPr>
        <w:t>Знать карту</w:t>
      </w:r>
    </w:p>
    <w:p>
      <w:pPr>
        <w:pStyle w:val="Heading4"/>
        <w:jc w:val="center"/>
        <w:rPr/>
      </w:pPr>
      <w:r>
        <w:rPr/>
        <w:t xml:space="preserve">Задания на формирование географической зоркости и </w:t>
        <w:br/>
        <w:t>на проверку качества географического образования</w:t>
      </w:r>
    </w:p>
    <w:p>
      <w:pPr>
        <w:pStyle w:val="Heading4"/>
        <w:jc w:val="center"/>
        <w:rPr>
          <w:rFonts w:ascii="Arial" w:hAnsi="Arial" w:cs="Arial"/>
          <w:color w:val="336699"/>
          <w:sz w:val="20"/>
          <w:szCs w:val="20"/>
        </w:rPr>
      </w:pPr>
      <w:r>
        <w:rPr>
          <w:rFonts w:cs="Arial" w:ascii="Arial" w:hAnsi="Arial"/>
          <w:color w:val="336699"/>
          <w:sz w:val="20"/>
          <w:szCs w:val="20"/>
        </w:rPr>
        <w:t>С.В. РОГАЧЕВ</w:t>
      </w:r>
    </w:p>
    <w:p>
      <w:pPr>
        <w:pStyle w:val="Style13"/>
        <w:rPr/>
      </w:pPr>
      <w:r>
        <w:drawing>
          <wp:anchor behindDoc="0" distT="47625" distB="47625" distL="66675" distR="66675" simplePos="0" locked="0" layoutInCell="0" allowOverlap="1" relativeHeight="5">
            <wp:simplePos x="0" y="0"/>
            <wp:positionH relativeFrom="column">
              <wp:posOffset>-1080135</wp:posOffset>
            </wp:positionH>
            <wp:positionV relativeFrom="line">
              <wp:posOffset>2694940</wp:posOffset>
            </wp:positionV>
            <wp:extent cx="2381250" cy="11906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Твердить о том, что без карты нет географии, что только представляющий себе карту человек может считаться географически образованным, — ломиться, казалось бы, в открытую дверь. Между тем для иных наших разработчиков нормативных документов по географии дверь эта оказывается плотно закрытой, а ключ к ней не то что потерян — похоже, он никогда и не поворачивался в заржавленном замке. Ведь нынешнее поколение практикующих географов училось по программам и учебникам, в которых «комплексы», «оболочки» и «экология» уже буквально съели реальную земную поверхность. И если даже умные и движимые чувством профессионального и гражданского долга учителя еще пытались учить детей знанию территории, то у них на это катастрофически не хватало времени. Общий щебет про глобальные проблемы, толерантность и «сферы» успешно наступает. Еще бы: ведь это требует гораздо меньше усилий, чем обучение земной конкретике. Но учить ей нужно, и нужно четко определить, что человек, не способный позиционировать на простых схемах Саудовскую Аравию, Карпаты, Дунай, Карское море и Новгород, не может считаться географически образованным и вообще образованным — ни по какому стандарту.</w:t>
        <w:br/>
        <w:t>Настоящая подборка заданий продолжает начатую в № 42/2002 публикацию. В том же номере вы найдете методические пояснения; они, впрочем, не очень-то нужны: из схем и так все должно быть понятно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drawing>
          <wp:inline distT="0" distB="0" distL="0" distR="0">
            <wp:extent cx="4829175" cy="3305175"/>
            <wp:effectExtent l="0" t="0" r="0" b="0"/>
            <wp:docPr id="3" name="21-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1-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6400800" cy="8115300"/>
            <wp:effectExtent l="0" t="0" r="0" b="0"/>
            <wp:wrapSquare wrapText="left"/>
            <wp:docPr id="4" name="21-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1-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pacing w:before="280" w:after="280"/>
        <w:ind w:left="-1260" w:right="-545" w:firstLine="1260"/>
        <w:rPr/>
      </w:pPr>
      <w:r>
        <w:rPr/>
        <w:br w:type="textWrapping" w:clear="all"/>
      </w:r>
      <w:r>
        <w:rPr/>
        <w:br/>
      </w:r>
      <w:r>
        <w:rPr/>
        <w:drawing>
          <wp:inline distT="0" distB="0" distL="0" distR="0">
            <wp:extent cx="6997065" cy="88925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065" cy="889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20:24:00Z</dcterms:created>
  <dc:creator>Magnat</dc:creator>
  <dc:description/>
  <cp:keywords/>
  <dc:language>en-US</dc:language>
  <cp:lastModifiedBy>Пользователь</cp:lastModifiedBy>
  <dcterms:modified xsi:type="dcterms:W3CDTF">2016-12-10T21:24:00Z</dcterms:modified>
  <cp:revision>4</cp:revision>
  <dc:subject/>
  <dc:title/>
</cp:coreProperties>
</file>