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ПОЗНАВАТЕЛЬНЫЕ  ЗАДАЧИ      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</w:t>
      </w:r>
      <w:r>
        <w:rPr>
          <w:b/>
          <w:i/>
          <w:sz w:val="44"/>
          <w:szCs w:val="44"/>
        </w:rPr>
        <w:t xml:space="preserve">ПО ТЕМАМ: «КАРБОНОВЫЕ КИСЛОТЫ»,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«СЛОЖНЫЕ ЭФИРЫ»,  «ЖИР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В «чёрном ящике» находится ампула с жидкостью, которая в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единении с кислородом образует уксусную кислоту, а с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дородом – этанол. Какое вещество находится в «чёрном ящике»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уксусная кислота слабее муравьиной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кислота сильнее: уксусная или хлоруксусная? Почему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ли в действительности «муравьиный спирт»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иный уксус причиняет боль. Почему боль утихает, если место укуса смочить нашатырным спиртом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, готовясь к консервации овощей нового сезона, приобрела в прок несколько бутылочек уксуса. Через некоторое время она обнаружила, что уксус помутнел. А) Отчего помутнел уксус?  Б) Можно ли мутный уксус сделать светлым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оли уксусной кислоты применяются в текстильной промышленности  и почему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ля каких целей применяют уксусную кислоту и её соли в    медицине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стеариновая кислота – твёрдая, а олеиновая – жидкая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получить мыло, если использовать стеариновую свечу,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льевую (стиральную) соду и воду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мыло использовали для стирки грязной одежды в горячей воде. На чём основано моющее действие мыл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добавляют мыло в смеси для опрыскивания растений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бъяснить устойчивость стенок мыльного пузыр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, используя мыльный раствор, отличить родниковую воду от снеговой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сле мытья волос твёрдым мылом в жёсткой воде нужно прополоскать их раствором уксус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женщины, изображенные на картине французского художника Жана Франсуа Милле «Прачки», имеют красные опухшие рук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остоянии находится жир в парном, нагретом и охлаждённом молок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бъяснить,  что жиры нерастворимы в вод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растворителях масло растворяется хорошо,  в каких плохо, а в каких совсем не растворяетс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ы ли жиры проводить тепло и электрический ток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жиры растворять газ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у китов подкожный жировой слой достигает 1м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амое жирное молоко у дельфинов (40%)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семена водных растений бедны маслам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й рыбы, обитающей в озере Байкал, жир выполняет роль плавательного пузыр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роль выполняет жир, содержащийся в горбе  верблюд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масло называют прованским и почему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ется коровье масло от всех других жиров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рклое сливочное масло с целью удаления неприятного запаха промывают раствором  пищевой соды. В чём заключается химическая сущность этого процесс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щечка, обильно смазанная льняным маслом, была оставлена на воздухе. Как изменится масло на воздухе и почему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860 году на Ростовской ярмарке произошёл поразительный случай: средь бела дня у всех на глазах загорелся воз с хлопчатобумажной пряжей. Что могло быть причиной самовоспламенения пряж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ясной бульон иногда может иметь привкус мыл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м свойстве основано определение подлинности оливкового масла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чему разрушаются бетонные траншеи, по которым осуществляется сток отходов жировых комбинатов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группы по целевому назначению разделяются животные жир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лифа, и как её получают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получают медицинский жир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ие масла влияют на содержание холестерина в кров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их целей используют жиры в фармацевтической практик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зуально определить порчу животных жиров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роль желчи в жировом обмен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заключается преимущество жиров как запасных питательных веществ перед углевод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РЕШЕНИЕ  ПОЗНАВАТЕЛЬНЫХ  ЗАДАЧ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  <w:tab/>
      </w:r>
      <w:r>
        <w:rPr>
          <w:sz w:val="28"/>
          <w:szCs w:val="28"/>
        </w:rPr>
        <w:t xml:space="preserve">В «черном ящике» находится уксусный альдегид. Прокаливая смесь угля и негашеной извести в электропечах, можно получить карбид кальция: </w:t>
        <w:tab/>
        <w:t>3С + Са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СаС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СО</w:t>
        <w:tab/>
        <w:tab/>
        <w:tab/>
        <w:tab/>
        <w:tab/>
        <w:tab/>
        <w:tab/>
        <w:tab/>
        <w:t>Из карбида кальция при его гидролизе образуется ацетилен: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>СаС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2Н</w:t>
      </w:r>
      <w:r>
        <w:rPr>
          <w:sz w:val="18"/>
          <w:szCs w:val="18"/>
        </w:rPr>
        <w:t>2</w:t>
      </w:r>
      <w:r>
        <w:rPr>
          <w:sz w:val="28"/>
          <w:szCs w:val="28"/>
        </w:rPr>
        <w:t>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Са(ОН)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28"/>
          <w:szCs w:val="28"/>
        </w:rPr>
        <w:t xml:space="preserve">Гидратацией ацетилена в присутствии солей двухвалентной ртути в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ачестве катализатора (реакция М.Г.Кучерова) получают уксусный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льдегид:</w:t>
        <w:tab/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Н</w:t>
      </w:r>
      <w:r>
        <w:rPr>
          <w:sz w:val="18"/>
          <w:szCs w:val="18"/>
        </w:rPr>
        <w:t>2</w:t>
      </w:r>
      <w:r>
        <w:rPr>
          <w:sz w:val="28"/>
          <w:szCs w:val="28"/>
        </w:rPr>
        <w:t>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СООН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окислении уксусный альдегид превращается в уксусную кисл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СОН + </w:t>
      </w:r>
      <w:r>
        <w:rPr>
          <w:sz w:val="28"/>
          <w:szCs w:val="28"/>
          <w:lang w:val="en-US"/>
        </w:rPr>
        <w:t>[O]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СООН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 пропускании смеси паров уксусного альдегида и водорода над  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нагретым катализатором происходит восстановление уксусного альдегида  в этиловый спирт:      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СОН + Н</w:t>
      </w:r>
      <w:r>
        <w:rPr>
          <w:sz w:val="18"/>
          <w:szCs w:val="18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5</w:t>
      </w:r>
      <w:r>
        <w:rPr>
          <w:sz w:val="28"/>
          <w:szCs w:val="28"/>
        </w:rPr>
        <w:t>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кал метил, отталкивая от себя плотность связи С-С, частично гасит заряд на карбоксильном углероде, вследствие чего электроны связи О-Н смещаются несколько к водороду и подвижность его уменьшается, поэтому уксусная кислота слабее, чем муравьи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том хлора в радикале кислоты приводит к повышению частичного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ительного заряда на карбоксильном углероде, к большему ослаблению связи О-Н. Поэтому степень диссоциации хлоруксусной кислоты в 2 раза выше, чем уксу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. В медицине,  в качестве раздражающего наружного средства (пр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вматических болях), применяется муравьиная кислота в виде 1,25-% раствора в этаноле. Этот препарат называют муравьиным спи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укусе муравей впрыскивает в ранку муравьиную кислоту,  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ызывающую резкую боль. Если место укуса смочить нашатырны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спиртом – боль пропадает, так как нашатырный спирт – это основание: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идроксид аммония. Он нейтрализует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 как массовая доля уксусной кислоты в уксусе невелика (3-5%), то в такой среде способны размножаться некоторые кислотолюбивые микроорганизмы,  которые разлагают уксус до угольной кислоты и воды. Микроорганизмы, накапливаясь в уксусе, образуют легкую муть или мелкие хлопья. </w:t>
      </w:r>
    </w:p>
    <w:p>
      <w:pPr>
        <w:pStyle w:val="Normal"/>
        <w:ind w:left="708" w:right="-185" w:firstLine="708"/>
        <w:rPr/>
      </w:pPr>
      <w:r>
        <w:rPr>
          <w:sz w:val="28"/>
          <w:szCs w:val="28"/>
        </w:rPr>
        <w:t>Уксус необходимо нагреть до 60`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а затем профильтровать и хранить в доверху наполненных и герметически закрытых бутылках. Профильтрованный уксус не опасен для здоровья человека. Чрезмерно мутный уксус, имеющий неприятный запах, употреблять в пищу 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13:00Z</dcterms:created>
  <dc:creator>Magnat</dc:creator>
  <dc:description/>
  <cp:keywords/>
  <dc:language>en-US</dc:language>
  <cp:lastModifiedBy>Шумская</cp:lastModifiedBy>
  <dcterms:modified xsi:type="dcterms:W3CDTF">2013-07-26T18:26:00Z</dcterms:modified>
  <cp:revision>11</cp:revision>
  <dc:subject/>
  <dc:title/>
</cp:coreProperties>
</file>