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           </w:t>
      </w:r>
      <w:r>
        <w:rPr>
          <w:b/>
        </w:rPr>
        <w:t xml:space="preserve">КОНТРОЛЬНАЯ  РАБОТ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о географии  в 7 классе.  </w:t>
        <w:tab/>
        <w:tab/>
        <w:tab/>
        <w:t>1 вариант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  <w:i/>
          <w:u w:val="single"/>
        </w:rPr>
        <w:t>ТЕМА: «Южная Амери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rPr>
          <w:b/>
          <w:b/>
        </w:rPr>
      </w:pPr>
      <w:r>
        <w:rPr>
          <w:b/>
        </w:rPr>
        <w:t>Задание. В контурной  карте укажите: мыс Горн, мыс Париньяс, залив Ла-Плата,</w:t>
      </w:r>
    </w:p>
    <w:p>
      <w:pPr>
        <w:pStyle w:val="Normal"/>
        <w:rPr>
          <w:b/>
          <w:b/>
        </w:rPr>
      </w:pPr>
      <w:r>
        <w:rPr>
          <w:b/>
        </w:rPr>
        <w:t xml:space="preserve">пролив Дрейка, Карибское море, остров Галапагос,  остров Огненная Земля, </w:t>
      </w:r>
    </w:p>
    <w:p>
      <w:pPr>
        <w:pStyle w:val="Normal"/>
        <w:rPr>
          <w:b/>
          <w:b/>
        </w:rPr>
      </w:pPr>
      <w:r>
        <w:rPr>
          <w:b/>
        </w:rPr>
        <w:t xml:space="preserve">Оринокская низменность, Гвианское плоскогорье, горы Анды, река Ориноко, </w:t>
      </w:r>
    </w:p>
    <w:p>
      <w:pPr>
        <w:pStyle w:val="Normal"/>
        <w:rPr>
          <w:b/>
          <w:b/>
        </w:rPr>
      </w:pPr>
      <w:r>
        <w:rPr>
          <w:b/>
        </w:rPr>
        <w:t>водопад Анхель, озеро Титикака, Бразилия, Чили, Венесуэ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rPr>
          <w:b/>
          <w:b/>
        </w:rPr>
      </w:pPr>
      <w:r>
        <w:rPr>
          <w:b/>
        </w:rPr>
        <w:t>«Кто такой, что такое?» - дайте ответ. Аконкагуа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еспуччи_____________________________________________________________________</w:t>
      </w:r>
    </w:p>
    <w:p>
      <w:pPr>
        <w:pStyle w:val="Normal"/>
        <w:rPr/>
      </w:pPr>
      <w:r>
        <w:rPr>
          <w:b/>
        </w:rPr>
        <w:t>Сельва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нки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мпа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реолы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ебрачо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амбо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гуасу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апибара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СТ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Южной Америке расположены следующие природные зоны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влажные экваториальные леса, переменно-влажные, саванны и 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 xml:space="preserve">редколесья, жестколиственные вечнозелёные леса и кустарники,  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>полупустыни, степи, смешанные леса, высотная поясность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полупустыни и пустыни, саванны и редколесья, жестколиственные 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 xml:space="preserve">вечнозелёные леса и кустарники, переменно-влажные леса, высотная   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>поясность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антарктические и арктические пустыни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  В Южной Америке находится величайшая равнина земного шара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 xml:space="preserve">А) Ла-Платская низменность;  </w:t>
        <w:tab/>
        <w:t>Б)  Бразильское плоскогорье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>В) Амазонская низменность;</w:t>
        <w:tab/>
        <w:t>Г)  Плато Колорадо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</w:t>
        <w:tab/>
        <w:t>К бассейну,  какого океана относится река Амазонка?</w:t>
      </w:r>
    </w:p>
    <w:p>
      <w:pPr>
        <w:pStyle w:val="Normal"/>
        <w:ind w:firstLine="360"/>
        <w:rPr/>
      </w:pPr>
      <w:r>
        <w:rPr>
          <w:b/>
        </w:rPr>
        <w:tab/>
        <w:t xml:space="preserve">А) Тихого;  Б)  Атлантического;  В)  Индийского;   Г) Она не  впадает в океан.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ой эндемик Южной Америки, обитающий в Андах, был приручен местны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селением и используется как вьючное животно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А) Олень;</w:t>
        <w:tab/>
        <w:t>Б) Лошадь Пржевальского;</w:t>
        <w:tab/>
        <w:t xml:space="preserve">       В) Лама;</w:t>
        <w:tab/>
        <w:tab/>
        <w:t>Г) Осё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</w:t>
        <w:tab/>
        <w:t>Назовите столицу самого крупного государства Южной Амери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А) Буэнос-Айрес;</w:t>
        <w:tab/>
        <w:t>Б) Рио-де-Жанейро;</w:t>
        <w:tab/>
        <w:t xml:space="preserve">     В) Бразилия;      Г) Каракас.</w:t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</w:t>
        <w:tab/>
        <w:t xml:space="preserve">История открытия и освоения территории Южной Америки оказала влия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жде всего на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А) Этнические особенности;</w:t>
        <w:tab/>
        <w:t>Б) Культуру и образ жизни людей;</w:t>
      </w:r>
    </w:p>
    <w:p>
      <w:pPr>
        <w:pStyle w:val="Normal"/>
        <w:rPr>
          <w:b/>
          <w:b/>
        </w:rPr>
      </w:pPr>
      <w:r>
        <w:rPr>
          <w:b/>
        </w:rPr>
        <w:tab/>
        <w:t>В) Язык и религию народа;</w:t>
        <w:tab/>
        <w:tab/>
        <w:t>Г) На все названные особ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</w:t>
        <w:tab/>
        <w:t>Коренное население Южной Америки –это:</w:t>
      </w:r>
    </w:p>
    <w:p>
      <w:pPr>
        <w:pStyle w:val="Normal"/>
        <w:rPr>
          <w:b/>
          <w:b/>
        </w:rPr>
      </w:pPr>
      <w:r>
        <w:rPr>
          <w:b/>
        </w:rPr>
        <w:tab/>
        <w:t>А) Индейцы;</w:t>
        <w:tab/>
        <w:tab/>
        <w:t>Б) Мулаты;</w:t>
        <w:tab/>
        <w:t xml:space="preserve">       В) Негры;</w:t>
        <w:tab/>
        <w:t>Г) Мети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           </w:t>
      </w:r>
      <w:r>
        <w:rPr>
          <w:b/>
        </w:rPr>
        <w:t xml:space="preserve">КОНТРОЛЬНАЯ  РАБОТ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о географии  в 7 классе.  </w:t>
        <w:tab/>
        <w:tab/>
        <w:tab/>
        <w:t>2 вариант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  <w:i/>
          <w:u w:val="single"/>
        </w:rPr>
        <w:t>ТЕМА: «Южная Амери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rPr/>
      </w:pPr>
      <w:r>
        <w:rPr>
          <w:b/>
        </w:rPr>
        <w:t xml:space="preserve">Задание. В контурной карте укажите: мыс Гальинас, мыс Кабу-Бранку, залив </w:t>
      </w:r>
    </w:p>
    <w:p>
      <w:pPr>
        <w:pStyle w:val="Normal"/>
        <w:rPr>
          <w:b/>
          <w:b/>
        </w:rPr>
      </w:pPr>
      <w:r>
        <w:rPr>
          <w:b/>
        </w:rPr>
        <w:t xml:space="preserve">Байя-Гранде, Магелланов пролив, Перуанское течение, острова Малые Антильские, острова Фолклендские, Амазонская низменность, Бразильское плоскогорье, </w:t>
      </w:r>
    </w:p>
    <w:p>
      <w:pPr>
        <w:pStyle w:val="Normal"/>
        <w:rPr>
          <w:b/>
          <w:b/>
        </w:rPr>
      </w:pPr>
      <w:r>
        <w:rPr>
          <w:b/>
        </w:rPr>
        <w:t xml:space="preserve">вулкан Котопахи, река Амазонка, водопад Игуасу, озеро Маракайбо, Аргентина, </w:t>
      </w:r>
    </w:p>
    <w:p>
      <w:pPr>
        <w:pStyle w:val="Normal"/>
        <w:rPr>
          <w:b/>
          <w:b/>
        </w:rPr>
      </w:pPr>
      <w:r>
        <w:rPr>
          <w:b/>
        </w:rPr>
        <w:t>Перу, Уругв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АЯ  ЧАСТЬ.</w:t>
      </w:r>
    </w:p>
    <w:p>
      <w:pPr>
        <w:pStyle w:val="Normal"/>
        <w:rPr>
          <w:b/>
          <w:b/>
        </w:rPr>
      </w:pPr>
      <w:r>
        <w:rPr>
          <w:b/>
        </w:rPr>
        <w:t>«Кто такой, что такое?» - дайте ответ.</w:t>
      </w:r>
    </w:p>
    <w:p>
      <w:pPr>
        <w:pStyle w:val="Normal"/>
        <w:rPr>
          <w:b/>
          <w:b/>
        </w:rPr>
      </w:pPr>
      <w:r>
        <w:rPr>
          <w:b/>
        </w:rPr>
        <w:t>Ягуар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н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иранья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такама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тис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атагония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Гевея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улат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нхель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иктория-регия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С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та природная зона занимает на материке большую площадь. Она расположена на Амазонской низменности и на прилегающих к ней восточных склонах Анд, а также в северной части Тихоокеанского побережь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Переменно-влажные леса;         Б) влажные экваториальные  леса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Саванны и редколесь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  <w:tab/>
        <w:t>90 % населения Бразилии говорит на языке:</w:t>
      </w:r>
    </w:p>
    <w:p>
      <w:pPr>
        <w:pStyle w:val="Normal"/>
        <w:rPr>
          <w:b/>
          <w:b/>
        </w:rPr>
      </w:pPr>
      <w:r>
        <w:rPr>
          <w:b/>
        </w:rPr>
        <w:tab/>
        <w:t>А)  Испанском;</w:t>
        <w:tab/>
        <w:t>Б) Бразильском;</w:t>
        <w:tab/>
        <w:t>В) Латинском;       Г) Португальском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</w:t>
        <w:tab/>
        <w:t>Южная Америка – это:</w:t>
      </w:r>
    </w:p>
    <w:p>
      <w:pPr>
        <w:pStyle w:val="Normal"/>
        <w:rPr>
          <w:b/>
          <w:b/>
        </w:rPr>
      </w:pPr>
      <w:r>
        <w:rPr>
          <w:b/>
        </w:rPr>
        <w:tab/>
        <w:t>А) Материк;</w:t>
        <w:tab/>
        <w:t xml:space="preserve">      Б) Часто света;</w:t>
        <w:tab/>
        <w:t xml:space="preserve">    В) Группа островов;</w:t>
      </w:r>
    </w:p>
    <w:p>
      <w:pPr>
        <w:pStyle w:val="Normal"/>
        <w:rPr>
          <w:b/>
          <w:b/>
        </w:rPr>
      </w:pPr>
      <w:r>
        <w:rPr>
          <w:b/>
        </w:rPr>
        <w:tab/>
        <w:t>Г) Территория на юге Америк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</w:t>
        <w:tab/>
        <w:t xml:space="preserve">Богатейший видовой состав растительности влажных экваториальных ле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ъясняется:</w:t>
      </w:r>
    </w:p>
    <w:p>
      <w:pPr>
        <w:pStyle w:val="Normal"/>
        <w:rPr>
          <w:b/>
          <w:b/>
        </w:rPr>
      </w:pPr>
      <w:r>
        <w:rPr>
          <w:b/>
        </w:rPr>
        <w:tab/>
        <w:t>А) Постоянством климатических условий;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Б) Положением материка в Южном полушарии;</w:t>
      </w:r>
    </w:p>
    <w:p>
      <w:pPr>
        <w:pStyle w:val="Normal"/>
        <w:rPr>
          <w:b/>
          <w:b/>
        </w:rPr>
      </w:pPr>
      <w:r>
        <w:rPr>
          <w:b/>
        </w:rPr>
        <w:tab/>
        <w:t>В) Большим количеством тепла и влаги в течении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</w:t>
        <w:tab/>
        <w:t>Большую часть Бразильского плоскогорья занимает:</w:t>
      </w:r>
    </w:p>
    <w:p>
      <w:pPr>
        <w:pStyle w:val="Normal"/>
        <w:rPr>
          <w:b/>
          <w:b/>
        </w:rPr>
      </w:pPr>
      <w:r>
        <w:rPr>
          <w:b/>
        </w:rPr>
        <w:tab/>
        <w:t>А) Льянос;</w:t>
        <w:tab/>
        <w:tab/>
        <w:t>Б) Кампос;</w:t>
        <w:tab/>
        <w:tab/>
        <w:t>В) Сельв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</w:t>
        <w:tab/>
        <w:t xml:space="preserve">У растений  влажных экваториальных лесов отсутствует период дружного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листопада. Это объясняется:</w:t>
      </w:r>
    </w:p>
    <w:p>
      <w:pPr>
        <w:pStyle w:val="Normal"/>
        <w:rPr>
          <w:b/>
          <w:b/>
        </w:rPr>
      </w:pPr>
      <w:r>
        <w:rPr>
          <w:b/>
        </w:rPr>
        <w:tab/>
        <w:t>А) Тёплой зимой;</w:t>
        <w:tab/>
        <w:t xml:space="preserve">   Б) Влажным летом;      В) Отсутствием сезонов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льшую часть Амазонской низменности занимает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Сельва;</w:t>
        <w:tab/>
        <w:tab/>
        <w:t>Б) Льянос;</w:t>
        <w:tab/>
        <w:tab/>
        <w:t>В) Камп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56:00Z</dcterms:created>
  <dc:creator>Magnat</dc:creator>
  <dc:description/>
  <cp:keywords/>
  <dc:language>en-US</dc:language>
  <cp:lastModifiedBy>Magnat</cp:lastModifiedBy>
  <dcterms:modified xsi:type="dcterms:W3CDTF">2005-02-16T22:32:00Z</dcterms:modified>
  <cp:revision>13</cp:revision>
  <dc:subject/>
  <dc:title/>
</cp:coreProperties>
</file>