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АЯ   РАБОТА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емам: «Рельеф и недра», «Климат».</w:t>
      </w:r>
    </w:p>
    <w:p>
      <w:pPr>
        <w:pStyle w:val="Normal"/>
        <w:rPr/>
      </w:pPr>
      <w:r>
        <w:rPr/>
        <w:tab/>
        <w:tab/>
        <w:tab/>
        <w:tab/>
        <w:t>1 вариант</w:t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>
          <w:b/>
        </w:rPr>
        <w:t>1. В России преобладает рельеф:</w:t>
      </w:r>
      <w:r>
        <w:rPr/>
        <w:t xml:space="preserve"> </w:t>
        <w:tab/>
        <w:tab/>
        <w:t>А) горный;</w:t>
        <w:tab/>
        <w:t>Б) равнинный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1260" w:firstLine="540"/>
        <w:rPr/>
      </w:pPr>
      <w:r>
        <w:rPr>
          <w:b/>
        </w:rPr>
        <w:t xml:space="preserve">2. Если территория относительно устойчива, на поверхности находятся породы залегающие   </w:t>
      </w:r>
    </w:p>
    <w:p>
      <w:pPr>
        <w:pStyle w:val="Normal"/>
        <w:ind w:left="-1260" w:firstLine="540"/>
        <w:rPr/>
      </w:pPr>
      <w:r>
        <w:rPr>
          <w:b/>
        </w:rPr>
        <w:t xml:space="preserve">    </w:t>
      </w:r>
      <w:r>
        <w:rPr>
          <w:b/>
        </w:rPr>
        <w:t>пластами, то рельеф:</w:t>
      </w:r>
      <w:r>
        <w:rPr/>
        <w:t xml:space="preserve"> </w:t>
        <w:tab/>
        <w:tab/>
        <w:tab/>
        <w:tab/>
        <w:t>А) горный;</w:t>
        <w:tab/>
        <w:tab/>
        <w:t>Б) равни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3. Высшая точка России – это:</w:t>
      </w:r>
      <w:r>
        <w:rPr/>
        <w:tab/>
        <w:t>А) г. Белуха;</w:t>
        <w:tab/>
        <w:tab/>
        <w:t>Б) г. Эльбрус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В) г. Казбек;</w:t>
        <w:tab/>
        <w:tab/>
        <w:t>Г) г. Народн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4. Самые высокие горы России:</w:t>
      </w:r>
      <w:r>
        <w:rPr/>
        <w:tab/>
        <w:t>А) Кавказ;</w:t>
        <w:tab/>
        <w:t>Б) Урал;</w:t>
        <w:tab/>
        <w:t xml:space="preserve">В) Алтай; </w:t>
        <w:tab/>
        <w:t>Г) Саяны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  <w:t>5. Действующие вулканы в России расположены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</w:t>
      </w:r>
      <w:r>
        <w:rPr/>
        <w:t>А) в Сихотэ-Алине;</w:t>
        <w:tab/>
        <w:t>Б) в Саянах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</w:t>
      </w:r>
      <w:r>
        <w:rPr/>
        <w:t>В) на Камчатке;</w:t>
        <w:tab/>
        <w:t xml:space="preserve">Г) на Урале. </w:t>
      </w:r>
    </w:p>
    <w:p>
      <w:pPr>
        <w:pStyle w:val="Normal"/>
        <w:tabs>
          <w:tab w:val="clear" w:pos="708"/>
          <w:tab w:val="left" w:pos="2805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hanging="720"/>
        <w:rPr/>
      </w:pPr>
      <w:r>
        <w:rPr>
          <w:b/>
        </w:rPr>
        <w:t xml:space="preserve">6. Рельеф – это: </w:t>
      </w:r>
      <w:r>
        <w:rPr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hanging="720"/>
        <w:rPr/>
      </w:pPr>
      <w:r>
        <w:rPr/>
        <w:tab/>
        <w:t>А) Превышение одной точки земной поверхности над другой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</w:t>
      </w:r>
      <w:r>
        <w:rPr/>
        <w:t>Б) Высота над уровнем моря;</w:t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</w:t>
      </w:r>
      <w:r>
        <w:rPr/>
        <w:t>В) Все неровности земной поверхности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</w:t>
      </w:r>
      <w:r>
        <w:rPr/>
        <w:t>Г) Разница между абсолютной и относительной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360" w:hanging="360"/>
        <w:rPr>
          <w:b/>
          <w:b/>
        </w:rPr>
      </w:pPr>
      <w:r>
        <w:rPr>
          <w:b/>
        </w:rPr>
        <w:t xml:space="preserve">7. При движении с запада на восток количество солнечной радиации, получаемое территорией:   </w:t>
      </w:r>
    </w:p>
    <w:p>
      <w:pPr>
        <w:pStyle w:val="Normal"/>
        <w:tabs>
          <w:tab w:val="clear" w:pos="708"/>
          <w:tab w:val="left" w:pos="2805" w:leader="none"/>
        </w:tabs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360" w:hanging="360"/>
        <w:rPr>
          <w:b/>
          <w:b/>
        </w:rPr>
      </w:pPr>
      <w:r>
        <w:rPr>
          <w:b/>
        </w:rPr>
        <w:tab/>
      </w:r>
      <w:r>
        <w:rPr/>
        <w:t>А) увеличивается;</w:t>
        <w:tab/>
        <w:t xml:space="preserve">        Б) не изменяется;</w:t>
        <w:tab/>
        <w:t xml:space="preserve"> В) уменьш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8. На большей части России климат формируют воздушные массы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А) арктические;      Б) умеренные;         В) тропические;         Г) экватор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9. Самое тёплое место в России:</w:t>
      </w:r>
      <w:r>
        <w:rPr/>
        <w:t xml:space="preserve">  А) Сочи;</w:t>
        <w:tab/>
        <w:tab/>
        <w:tab/>
        <w:t>Б) Астрахань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ab/>
        <w:t xml:space="preserve">  В) Владивосток;</w:t>
        <w:tab/>
        <w:tab/>
        <w:t>Г) Рос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10. На Дальнем Востоке осадки выпадают летом потому, что их приносят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А) Воздушные массы с Тихого океана;</w:t>
        <w:tab/>
        <w:t>Б) Воздушные массы с Атлантического океана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В) Антициклон с Северного Ледовитого океана;      Г) Циклон с Индийск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>
          <w:b/>
          <w:b/>
        </w:rPr>
      </w:pPr>
      <w:r>
        <w:rPr>
          <w:b/>
        </w:rPr>
        <w:t>1. Установите соответствие:</w:t>
        <w:tab/>
      </w:r>
    </w:p>
    <w:p>
      <w:pPr>
        <w:pStyle w:val="Normal"/>
        <w:ind w:left="-1260" w:firstLine="540"/>
        <w:rPr>
          <w:b/>
          <w:b/>
        </w:rPr>
      </w:pPr>
      <w:r>
        <w:rPr>
          <w:b/>
          <w:u w:val="single"/>
        </w:rPr>
        <w:t>внешние силы</w:t>
      </w:r>
      <w:r>
        <w:rPr>
          <w:b/>
        </w:rPr>
        <w:tab/>
        <w:tab/>
      </w:r>
      <w:r>
        <w:rPr>
          <w:b/>
          <w:u w:val="single"/>
        </w:rPr>
        <w:t>формы рельефа</w:t>
      </w:r>
    </w:p>
    <w:p>
      <w:pPr>
        <w:pStyle w:val="Normal"/>
        <w:ind w:left="-1260" w:firstLine="540"/>
        <w:rPr>
          <w:b/>
          <w:b/>
        </w:rPr>
      </w:pPr>
      <w:r>
        <w:rPr/>
        <w:t>1) текучие воды;</w:t>
        <w:tab/>
        <w:tab/>
        <w:t>А) Барханы;</w:t>
      </w:r>
    </w:p>
    <w:p>
      <w:pPr>
        <w:pStyle w:val="Normal"/>
        <w:ind w:left="-1260" w:firstLine="540"/>
        <w:rPr>
          <w:b/>
          <w:b/>
        </w:rPr>
      </w:pPr>
      <w:r>
        <w:rPr/>
        <w:t>2) ледник;</w:t>
        <w:tab/>
        <w:tab/>
        <w:tab/>
        <w:t>Б) Моренные холмы и гряды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</w:t>
      </w:r>
      <w:r>
        <w:rPr/>
        <w:t>В) Овраги и бал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 xml:space="preserve">2. Определите, для какого из типов погоды характерны следующие признаки.  </w:t>
        <w:tab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   Циклон;</w:t>
        <w:tab/>
        <w:t>Б) Антициклон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1.</w:t>
      </w:r>
      <w:r>
        <w:rPr/>
        <w:t xml:space="preserve"> Пониженное давление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2.</w:t>
      </w:r>
      <w:r>
        <w:rPr/>
        <w:t xml:space="preserve"> Воздух двигается от центра к окраинам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3.</w:t>
      </w:r>
      <w:r>
        <w:rPr/>
        <w:t xml:space="preserve"> Ясная, безоблачная погода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4.</w:t>
      </w:r>
      <w:r>
        <w:rPr/>
        <w:t xml:space="preserve"> Погода ветреная, облачная, с осадкам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5.</w:t>
      </w:r>
      <w:r>
        <w:rPr/>
        <w:t xml:space="preserve"> Повышенное давление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6.</w:t>
      </w:r>
      <w:r>
        <w:rPr/>
        <w:t xml:space="preserve"> Характерна для зимы в Восточной Сибир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        </w:t>
      </w:r>
      <w:r>
        <w:rPr>
          <w:b/>
        </w:rPr>
        <w:t>7.</w:t>
      </w:r>
      <w:r>
        <w:rPr/>
        <w:t xml:space="preserve"> Часто наблюдается на северо-запад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АЯ   РАБОТА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емам: «Рельеф и недра», «Климат».</w:t>
      </w:r>
    </w:p>
    <w:p>
      <w:pPr>
        <w:pStyle w:val="Normal"/>
        <w:rPr/>
      </w:pPr>
      <w:r>
        <w:rPr/>
        <w:tab/>
        <w:tab/>
        <w:tab/>
        <w:tab/>
        <w:t>2 вариант</w:t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>
          <w:b/>
        </w:rPr>
        <w:t>1. Горы в России расположены в основном:</w:t>
      </w:r>
      <w:r>
        <w:rPr/>
        <w:t xml:space="preserve"> </w:t>
        <w:tab/>
        <w:t>А) на севере;</w:t>
        <w:tab/>
        <w:t>Б) на юго-западе, юге и востоке;</w:t>
      </w:r>
    </w:p>
    <w:p>
      <w:pPr>
        <w:pStyle w:val="Normal"/>
        <w:ind w:left="-1260" w:firstLine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В) в центральной части.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>
          <w:b/>
        </w:rPr>
        <w:t>2. На рисунке изображена платформа:</w:t>
      </w:r>
      <w:r>
        <w:rPr/>
        <w:t xml:space="preserve"> </w:t>
        <w:tab/>
        <w:tab/>
        <w:t>А) молодая;</w:t>
        <w:tab/>
        <w:tab/>
        <w:t>Б) древняя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drawing>
          <wp:inline distT="0" distB="0" distL="0" distR="0">
            <wp:extent cx="171704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3. В Европейской части России, в рельефе, преобладают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ab/>
        <w:t>А) низменности;</w:t>
        <w:tab/>
        <w:t>Б) возвышенности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ab/>
        <w:t>В) плоскогорья;</w:t>
        <w:tab/>
        <w:t>Г) горы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4. Крупнейшая низменность России:</w:t>
      </w:r>
      <w:r>
        <w:rPr/>
        <w:t xml:space="preserve"> А) Северо-Сибирская;</w:t>
        <w:tab/>
        <w:t>Б) Западно-Сибирская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ab/>
        <w:tab/>
        <w:t xml:space="preserve">      В) Колымская;</w:t>
        <w:tab/>
        <w:tab/>
        <w:t>Г) Прикаспийск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  <w:t>5. В результате деятельности человека возникли формы рельефа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 xml:space="preserve">      </w:t>
      </w:r>
      <w:r>
        <w:rPr/>
        <w:t>А) Горы и равнины;</w:t>
        <w:tab/>
        <w:tab/>
        <w:tab/>
        <w:tab/>
        <w:t>Б) Насыпи и карьеры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В) Материковые  склоны и отмели;</w:t>
        <w:tab/>
        <w:tab/>
        <w:t>Г) Глубоководные желоба и впадины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6. Почему  Западная Сибирь богата нефтью и газом?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 xml:space="preserve">      </w:t>
      </w:r>
      <w:r>
        <w:rPr/>
        <w:t>А) Здесь происходило внедрение магмы в многочисленные разломы земной коры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Б) Месторождения нефти и газа связаны с деятельностью ледника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В) Территория сложена мощным слоем осадочных пород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Г) Территория расположена в области герцинской складчатост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7. С холодным атмосферным фронтом связана погода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А) тихая и солнечная;           Б) облачная и безветренная;</w:t>
        <w:tab/>
        <w:t>В) облачная, ветреная с осадк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8. При устойчивой антициклональной погоде могут возникать стихийные бедствия: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/>
        <w:t xml:space="preserve">       </w:t>
      </w:r>
      <w:r>
        <w:rPr/>
        <w:t>А) засухи;                               Б) засухи и суховеи;</w:t>
        <w:tab/>
        <w:tab/>
        <w:t>В) засухи, суховеи, наводнения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 xml:space="preserve">9. Самое холодное место в России расположено в:   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А) Якутске;           Б) Оймяконе;</w:t>
        <w:tab/>
        <w:t>В) Верхоянске;</w:t>
        <w:tab/>
        <w:t>Г) на Северной Земле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 xml:space="preserve">10. Общее количество солнечной энергии, достигающее поверхности Земли, - это: 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А) солнечная радиация;           Б) суммарная радиация;             В) поглощённая радиация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Г) радиационный бал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>
          <w:b/>
        </w:rPr>
        <w:t>1. Установите соответствие:</w:t>
      </w:r>
      <w:r>
        <w:rPr/>
        <w:t xml:space="preserve"> </w:t>
        <w:tab/>
      </w:r>
    </w:p>
    <w:p>
      <w:pPr>
        <w:pStyle w:val="Normal"/>
        <w:ind w:left="-1260" w:firstLine="540"/>
        <w:rPr/>
      </w:pPr>
      <w:r>
        <w:rPr>
          <w:b/>
          <w:u w:val="single"/>
        </w:rPr>
        <w:t>горы</w:t>
      </w:r>
      <w:r>
        <w:rPr/>
        <w:tab/>
        <w:tab/>
        <w:tab/>
        <w:tab/>
      </w:r>
      <w:r>
        <w:rPr>
          <w:b/>
          <w:u w:val="single"/>
        </w:rPr>
        <w:t>возраст складчатости</w:t>
      </w:r>
    </w:p>
    <w:p>
      <w:pPr>
        <w:pStyle w:val="Normal"/>
        <w:ind w:left="-1260" w:firstLine="540"/>
        <w:rPr/>
      </w:pPr>
      <w:r>
        <w:rPr/>
        <w:tab/>
        <w:t>1) Алтай;</w:t>
        <w:tab/>
        <w:tab/>
        <w:tab/>
        <w:t xml:space="preserve"> А) Байкальский;</w:t>
      </w:r>
    </w:p>
    <w:p>
      <w:pPr>
        <w:pStyle w:val="Normal"/>
        <w:ind w:left="-1260" w:firstLine="540"/>
        <w:rPr/>
      </w:pPr>
      <w:r>
        <w:rPr/>
        <w:tab/>
        <w:t>2) Хребет</w:t>
        <w:tab/>
        <w:tab/>
        <w:tab/>
        <w:t xml:space="preserve"> Б) Герцинский;</w:t>
      </w:r>
    </w:p>
    <w:p>
      <w:pPr>
        <w:pStyle w:val="Normal"/>
        <w:ind w:left="-1260" w:firstLine="540"/>
        <w:rPr/>
      </w:pPr>
      <w:r>
        <w:rPr/>
        <w:tab/>
        <w:t xml:space="preserve">     Черского;                           В) Мезозойский;</w:t>
      </w:r>
    </w:p>
    <w:p>
      <w:pPr>
        <w:pStyle w:val="Normal"/>
        <w:ind w:left="-1260" w:firstLine="540"/>
        <w:rPr/>
      </w:pPr>
      <w:r>
        <w:rPr/>
        <w:tab/>
        <w:t>3) Восточный Саян;</w:t>
        <w:tab/>
        <w:tab/>
        <w:t xml:space="preserve"> Г)  Альпийск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>
          <w:b/>
        </w:rPr>
        <w:t>2. Найдите соответствие между определениями и понятиям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Зона соприкосновения двух различных воздушных масс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Сильный и продолжительный ветер, выдувающий верхний слой почвы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Общее количество солнечной энергии, достигающее поверхности Земл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/>
        <w:t>4. Район с самой низкой температурой воздуха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Отношение годовой суммы осадков и испаряемости за этот же период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Корка льда, образующаяся при замерзании переохлаждённых капель дождя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Изменение свойств воздушной массы под влиянием подстилающей поверхности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Свойства климата, обеспечивающие сельскохозяйственное производство.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А) Солнечная радиация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Б) трансформация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В) атмосферный фронт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Г) коэффициент увлажнения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Д) агроклиматические ресурсы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Е) пыльные бури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</w:t>
      </w:r>
      <w:r>
        <w:rPr/>
        <w:t>Ж) гололёд;</w:t>
      </w:r>
    </w:p>
    <w:p>
      <w:pPr>
        <w:pStyle w:val="Normal"/>
        <w:tabs>
          <w:tab w:val="clear" w:pos="708"/>
          <w:tab w:val="left" w:pos="2805" w:leader="none"/>
        </w:tabs>
        <w:ind w:left="-720" w:hanging="0"/>
        <w:rPr/>
      </w:pPr>
      <w:r>
        <w:rPr/>
        <w:t xml:space="preserve">                            </w:t>
      </w:r>
      <w:r>
        <w:rPr/>
        <w:t>З) полюс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контролю зн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ЧАСТЬ 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ЧАСТЬ 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В 3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7  Б 23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 Б7 В1 Г5 Д8 Е2 Ж6 З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8:00Z</dcterms:created>
  <dc:creator>Key</dc:creator>
  <dc:description/>
  <cp:keywords/>
  <dc:language>en-US</dc:language>
  <cp:lastModifiedBy>Шумская</cp:lastModifiedBy>
  <dcterms:modified xsi:type="dcterms:W3CDTF">2012-12-02T10:46:00Z</dcterms:modified>
  <cp:revision>6</cp:revision>
  <dc:subject/>
  <dc:title/>
</cp:coreProperties>
</file>